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13"/>
          <w:kern w:val="0"/>
          <w:sz w:val="36"/>
          <w:szCs w:val="36"/>
        </w:rPr>
        <w:t>健康保険限度額適用認定申請</w:t>
      </w:r>
      <w:r>
        <w:rPr>
          <w:rFonts w:ascii="HG丸ｺﾞｼｯｸM-PRO" w:hAnsi="HG丸ｺﾞｼｯｸM-PRO" w:eastAsia="HG丸ｺﾞｼｯｸM-PRO"/>
          <w:b/>
          <w:spacing w:val="9"/>
          <w:kern w:val="0"/>
          <w:sz w:val="36"/>
          <w:szCs w:val="36"/>
        </w:rPr>
        <w:t>書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1080"/>
        <w:gridCol w:w="1440"/>
      </w:tblGrid>
      <w:tr>
        <w:trPr>
          <w:trHeight w:val="79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記　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９９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 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９９９９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 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right="25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9540</wp:posOffset>
                      </wp:positionV>
                      <wp:extent cx="247015" cy="22860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1pt;margin-top:10.2pt;width:19.4pt;height:17.9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河北　太郎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94615</wp:posOffset>
                      </wp:positionV>
                      <wp:extent cx="427990" cy="26606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pt;margin-top:7.45pt;width:33.65pt;height:20.9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 ・ 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  <w:t>×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適用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　名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河北　正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94615</wp:posOffset>
                      </wp:positionV>
                      <wp:extent cx="427990" cy="26606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pt;margin-top:7.45pt;width:33.65pt;height:20.9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 ・ 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  <w:t>×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父</w:t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仙台市青葉区五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丁目２番２８号</w:t>
            </w:r>
          </w:p>
        </w:tc>
      </w:tr>
      <w:tr>
        <w:trPr>
          <w:trHeight w:val="560" w:hRule="atLeast"/>
        </w:trPr>
        <w:tc>
          <w:tcPr>
            <w:tcW w:w="82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欄は参考までにご記入ください。</w:t>
            </w:r>
          </w:p>
        </w:tc>
      </w:tr>
      <w:tr>
        <w:trPr>
          <w:trHeight w:val="8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2" w:leader="none"/>
              </w:tabs>
              <w:ind w:right="71" w:firstLine="28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仙台病院</w:t>
            </w:r>
          </w:p>
        </w:tc>
      </w:tr>
      <w:tr>
        <w:trPr>
          <w:trHeight w:val="8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予定期間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2" w:leader="none"/>
              </w:tabs>
              <w:ind w:right="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×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×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ヵ月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健康保険限度額適用認定証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○○</w:t>
      </w:r>
      <w:r>
        <w:rPr>
          <w:rFonts w:ascii="ＭＳ 明朝;MS Mincho" w:hAnsi="ＭＳ 明朝;MS Mincho" w:cs="ＭＳ 明朝;MS Mincho"/>
          <w:sz w:val="24"/>
        </w:rPr>
        <w:t xml:space="preserve"> 年 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 xml:space="preserve">×× 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 xml:space="preserve">□□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71120</wp:posOffset>
                </wp:positionV>
                <wp:extent cx="1623695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受付日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35.7pt;mso-wrap-distance-left:9.05pt;mso-wrap-distance-right:9.05pt;mso-wrap-distance-top:0pt;mso-wrap-distance-bottom:0pt;margin-top:5.6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18"/>
                          <w:szCs w:val="18"/>
                        </w:rPr>
                        <w:t>受付日付</w:t>
                      </w:r>
                      <w:r>
                        <w:rPr>
                          <w:rFonts w:ascii="ＭＳ 明朝;MS Mincho" w:hAnsi="ＭＳ 明朝;MS Mincho" w:cs="ＭＳ 明朝;MS Mincho"/>
                          <w:spacing w:val="-30"/>
                          <w:kern w:val="0"/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19:00Z</dcterms:created>
  <dc:creator> </dc:creator>
  <dc:description/>
  <cp:keywords/>
  <dc:language>en-US</dc:language>
  <cp:lastModifiedBy>USER12</cp:lastModifiedBy>
  <cp:lastPrinted>2009-03-07T11:18:00Z</cp:lastPrinted>
  <dcterms:modified xsi:type="dcterms:W3CDTF">2020-09-23T05:09:00Z</dcterms:modified>
  <cp:revision>4</cp:revision>
  <dc:subject/>
  <dc:title>（健康保険限度額適用認定証）</dc:title>
</cp:coreProperties>
</file>